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一位印地安父親的懇求 </w:t>
      </w:r>
      <w:r>
        <w:rPr>
          <w:rFonts w:ascii="新細明體;PMingLiU" w:hAnsi="新細明體;PMingLiU" w:cs="新細明體;PMingLiU"/>
          <w:b/>
          <w:u w:val="single"/>
        </w:rPr>
        <w:t>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老師，我想讓您先認識我的孩子「風狼」（</w:t>
      </w:r>
      <w:r>
        <w:rPr>
          <w:rFonts w:eastAsia="標楷體" w:cs="標楷體" w:ascii="標楷體" w:hAnsi="標楷體"/>
        </w:rPr>
        <w:t>Wind-Wolf</w:t>
      </w:r>
      <w:r>
        <w:rPr>
          <w:rFonts w:ascii="標楷體" w:hAnsi="標楷體" w:cs="標楷體" w:eastAsia="標楷體"/>
        </w:rPr>
        <w:t>）。您大概會以為他是很典型的印地安孩子，因為他是在保留區裡出生長大，他的頭髮是黑的，有一雙深棕色的眼睛和橄欖般的膚色。他和許多同年齡的印地安孩子一樣，在教室裡顯得羞怯而安靜。他還是一個正在讀幼稚園的五歲孩子，可是我無法理解為什麼您已認定他「學習遲緩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他只有五歲，可是和其他西方社會的孩子相較，他已經受了好些年的教育了。他一出生，就接受了傳統的原住民的初生祭，他與母親和大地之母已經緊密地聯繫著，並受母親、父親、姐姐、表兄姐、叔叔、祖父母們，及其他部落親人的照養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狼所處的教育環境，不但非常安全，而且相當具有色彩、複雜的、敏銳的和多元的。當他母親在拂曉的海邊祈禱和撿拾石頭上的海草時，他陪在身邊；當他的叔叔們在河中使用漁網捕魚時，他與叔叔們一起坐在小漁船上。他會在火塘邊注視著耆老們，並專注地聽著耆老們講述遠古的傳說和狩獵的故事，也和他們一起歌唱。他曾看過部落的婦女們製作傳統的服飾和綴飾，他也聽過父親、叔叔和部落祭司們在準備神聖舞蹈和祭典時所唱的歌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經驗必須花很長的時間去反芻和消化，這恐怕也是為什麼您會認為他學習遲緩的原因。他的祖母和阿姨們在整理一些複雜的材料用來編織傳統置物籃時，會教他如何數數。他也會聽著母親在珠串皮袋和頸飾時，數著每個不同顏色的串珠。當我在架設汗屋（</w:t>
      </w:r>
      <w:r>
        <w:rPr>
          <w:rFonts w:eastAsia="標楷體" w:cs="標楷體" w:ascii="標楷體" w:hAnsi="標楷體"/>
        </w:rPr>
        <w:t>sweat-lodge</w:t>
      </w:r>
      <w:r>
        <w:rPr>
          <w:rFonts w:ascii="標楷體" w:hAnsi="標楷體" w:cs="標楷體" w:eastAsia="標楷體"/>
        </w:rPr>
        <w:t>）時，他會幫忙數著需要的石頭，通常七顆石頭是用來使用葯草蒸氣，十三顆石頭使作夏至祭典之用，這些石頭淋水加熱後，可以產生淨化的霧氣。當他在玩我們傳統的遊戲時，學會了如何數手上的樹枝。我可以理解他在班級裡所學的方法和工具對他而言有多麼地困難，因為這些方法和工具是其他白人同學所熟悉的，所以請您對他有些耐心，學習新的事物和適應新的文化是需要時間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01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u w:val="single"/>
        </w:rPr>
        <w:t>他並非文化「不利」，而是文化「差異」。</w:t>
      </w:r>
      <w:r>
        <w:rPr>
          <w:rFonts w:ascii="標楷體" w:hAnsi="標楷體" w:cs="標楷體" w:eastAsia="標楷體"/>
        </w:rPr>
        <w:t>如果您問他一年之中有幾個月份，他也許會回答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，那是因為祖先們根據部落的年曆教導我們之中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個滿月，此外我們太陽系裡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個行星，以及一隻有絕佳平衡感的老鷹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支尾翼，而這種老鷹在傳統治療室中是相當重要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不過他也知道有些老鷹只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支或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支尾翼。他認識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種不同的鳥類，並且能夠說出哪些鳥類棲息在什麼地方，會出現在哪些季節裡，以及如何在聖祭中使用。他也許不太會寫他的名字，但他會用各種族語來表示自己的名字，以及陳述其他事情。他可能還不是很熟練，因為他只有五歲，可是法令規定他必需進入你們的教育體系、學習你們的語言、你們的價值觀、你們的思維，以及適應您的教學方式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</w:rPr>
        <w:t>所以您看，所以這些經驗混雜在一起，讓他變得羞怯和安靜，或者您所說的「遲緩」，但是如果不讓風狼為進入你們的世界有所準備，你們不太可能珍視他的文化。記得有一次在課堂中，您對他的名字有意見，您堅持叫他「風」</w:t>
      </w:r>
      <w:r>
        <w:rPr>
          <w:rFonts w:eastAsia="標楷體" w:cs="標楷體" w:ascii="標楷體" w:hAnsi="標楷體"/>
        </w:rPr>
        <w:t>(Wind)</w:t>
      </w:r>
      <w:r>
        <w:rPr>
          <w:rFonts w:ascii="標楷體" w:hAnsi="標楷體" w:cs="標楷體" w:eastAsia="標楷體"/>
        </w:rPr>
        <w:t>，因為您說「狼」應該是他的中間名字</w:t>
      </w:r>
      <w:r>
        <w:rPr>
          <w:rFonts w:eastAsia="標楷體" w:cs="標楷體" w:ascii="標楷體" w:hAnsi="標楷體"/>
        </w:rPr>
        <w:t>(middle name)</w:t>
      </w:r>
      <w:r>
        <w:rPr>
          <w:rFonts w:ascii="標楷體" w:hAnsi="標楷體" w:cs="標楷體" w:eastAsia="標楷體"/>
        </w:rPr>
        <w:t>，同學們嘲笑他，讓他因此感到更羞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您在教他一些新的方式和學習工具，幫他適應新的學習環境時，他也許會像作白日夢般的望著窗外，為甚麼呢？因為我們教導他大自然裡觀察和體會環境的變化。他很難立即作大腦的轉換思考，當他看到樹葉變了顏色、野雁南飛、松鼠急忙貯存栗子過冬，在他的心理他卻非常清楚，這個時候應該是他與家人一起準備魚肉、鹿肉、和蔬果的時候，並做好自己該扮演的角色。所以他其實是生活在兩個完全不同得世界裡，被兩個迥異的文化體系所拉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昨天，他哭著回家說他想剪頭髮，因為學校同學都笑他的頭髮，這是這兩個禮拜裡的第三次了。我告訴他在我們的文化裡，男人蓄長髮是一種男子氣概的象徵，也是力量的來源，但他還是堅持要把長髮剪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糟的是，他最近第一次遇到令人難以忍受的種族歧視。風狼在學校裡總算交了幾個朋友，有一天在回家的路上，他問他的好朋友能不能到他們家玩，風狼的母親正在路上陪著他她也答應了。當風狼的兩個朋友回到家問他們的母親時，其中一位母親說：「你們可以在學校裡玩，但我們不能讓這些人進到我們的屋子裡！」我太太問為什麼，這位母親說：「因為你們是印地安人，我們是白人，我不希望我們的孩子和你們這種人在一起。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來我的孩子就不願意再到學校了（即使我們把他的長髮剪了），他覺得他不屬於那裡，他是全班唯一的印地安人，他不再對自己的文化、傳統和種族感到驕傲，他覺得羞恥。有時候當他看著電視，他會問為什麼白人這麼憎恨我們，在電影裡總是殺害印地安人，並拿走我們所有的東西。他總是問，為什麼學校不教我們屬於大地的力量、美麗和原貌，讓我們親身體驗和親近大自然？他討厭住在大都市裡，他想念他在部落裡的親戚和朋友們。他告訴我學校裡有一個白人女孩總是告訴他：「風狼，我喜歡你，因為你是一個『好』印地安人！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的他，不再唱我們的傳統歌謠、玩印地安的玩具、學我們的族語、以及參與傳統的祭典。當我叫他加入都會區原住民的集會，或請他在汗屋祭儀裡協助我時，他總是拒絕，因為他覺得這些事「很怪異」，他甚至不希望學校的朋友們以為他不相信「神」（基督上帝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，親愛的老師，我想讓您認識我的孩子，風狼，他並非一般的印地安孩子。他的祖先們擔任過部落裡的酋長、祭司和主祭，而現在仍有許多書和文獻記載及研究他們的事蹟和智慧，他身上流著七個不同部落親族的血液，甚至有一部份白人的血液。我希望我的孩子在學校裡好好的學習，我不希望看到他因為覺得自己不如人或被歧視，而從學校裡輟學或淪落毒品或酒精的奴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在學校裡一言一行、一舉一動，都對我的孩子有重要的影響，請記得這個階段是他在學校裡接受教育的起步，我非常期盼您和我一起努力提供他最好的教育方式，如果您對文化背景不同的孩子缺少一些認識、經驗和訓練，我非常樂意提供我所知道的，或是告訴您哪裡可以找到適當的資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憲法上，我的孩子有權學習、傳承和保存他的傳統及文化，同樣地，我相信非原住民的孩子也有權學習我們原住民的傳統和文化，因為原住民在西方社會歷史中扮演著非常重要的角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孩子風狼，在進入您的班級之前，並不是一個等著被裝填的空瓶，他身上有著豐富而特別的文化，期待與來自不同環境與社會的人們交流，所以請讓他與您和其他孩子一起分享他的知識、傳統和文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【譯註】作者</w:t>
      </w:r>
      <w:r>
        <w:rPr>
          <w:rFonts w:eastAsia="標楷體" w:cs="標楷體" w:ascii="標楷體" w:hAnsi="標楷體"/>
        </w:rPr>
        <w:t>Robert Lake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edicine Grizzlybear</w:t>
      </w:r>
      <w:r>
        <w:rPr>
          <w:rFonts w:ascii="標楷體" w:hAnsi="標楷體" w:cs="標楷體" w:eastAsia="標楷體"/>
        </w:rPr>
        <w:t>），契洛基與賽尼嘉印地安人，曾在美國華盛頓州</w:t>
      </w:r>
      <w:r>
        <w:rPr>
          <w:rFonts w:eastAsia="標楷體" w:cs="標楷體" w:ascii="標楷體" w:hAnsi="標楷體"/>
        </w:rPr>
        <w:t>Gonzaga</w:t>
      </w:r>
      <w:r>
        <w:rPr>
          <w:rFonts w:ascii="標楷體" w:hAnsi="標楷體" w:cs="標楷體" w:eastAsia="標楷體"/>
        </w:rPr>
        <w:t>大學擔任副教授，原文引自</w:t>
      </w:r>
    </w:p>
    <w:p>
      <w:pPr>
        <w:pStyle w:val="Normal"/>
        <w:jc w:val="both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geibtechforlearning.org/lvu/resources/WindwolfPlea.pdf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逐字稿】日五專</w:t>
      </w:r>
      <w:r>
        <w:rPr>
          <w:rFonts w:eastAsia="標楷體" w:cs="標楷體" w:ascii="標楷體" w:hAnsi="標楷體"/>
        </w:rPr>
        <w:t>(5N410)</w:t>
      </w:r>
      <w:r>
        <w:rPr>
          <w:rFonts w:ascii="標楷體" w:hAnsi="標楷體" w:cs="標楷體" w:eastAsia="標楷體"/>
        </w:rPr>
        <w:t>吳欣慧 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美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1200"/>
        <w:jc w:val="both"/>
        <w:rPr/>
      </w:pPr>
      <w:r>
        <w:rPr>
          <w:rFonts w:ascii="標楷體" w:hAnsi="標楷體" w:cs="標楷體" w:eastAsia="標楷體"/>
        </w:rPr>
        <w:t>【閱讀者】</w:t>
      </w:r>
      <w:r>
        <w:rPr>
          <w:rFonts w:eastAsia="標楷體" w:cs="標楷體" w:ascii="標楷體" w:hAnsi="標楷體"/>
        </w:rPr>
        <w:t xml:space="preserve">5N410 </w:t>
      </w:r>
      <w:r>
        <w:rPr>
          <w:rFonts w:ascii="標楷體" w:hAnsi="標楷體" w:cs="標楷體" w:eastAsia="標楷體"/>
        </w:rPr>
        <w:t>吳欣慧 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美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5J101 </w:t>
      </w:r>
      <w:r>
        <w:rPr>
          <w:rFonts w:ascii="標楷體" w:hAnsi="標楷體" w:cs="標楷體" w:eastAsia="標楷體"/>
        </w:rPr>
        <w:t>菲比˙諾毅 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泰雅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5N512 </w:t>
      </w:r>
      <w:r>
        <w:rPr>
          <w:rFonts w:ascii="標楷體" w:hAnsi="標楷體" w:cs="標楷體" w:eastAsia="標楷體"/>
        </w:rPr>
        <w:t>高鳳芝 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阿美族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ibtechforlearning.org/lvu/resources/WindwolfPle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12:00Z</dcterms:created>
  <dc:creator>user</dc:creator>
  <dc:description/>
  <cp:keywords/>
  <dc:language>en-US</dc:language>
  <cp:lastModifiedBy>users</cp:lastModifiedBy>
  <dcterms:modified xsi:type="dcterms:W3CDTF">2011-12-14T01:00:00Z</dcterms:modified>
  <cp:revision>8</cp:revision>
  <dc:subject/>
  <dc:title>一位印地安父親的懇求</dc:title>
</cp:coreProperties>
</file>